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15316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INTERNATIONAL CARPATHIAN CONTROL CONFERENCE</w:t>
      </w:r>
    </w:p>
    <w:p>
      <w:pPr>
        <w:pStyle w:val="Normal"/>
        <w:numPr>
          <w:ilvl w:val="0"/>
          <w:numId w:val="0"/>
        </w:numPr>
        <w:spacing w:before="0" w:after="120"/>
        <w:ind w:left="2160" w:firstLine="720"/>
        <w:jc w:val="both"/>
        <w:outlineLvl w:val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CCC’2008, Sinaia, Romania, May 25-28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Cover letter which must be sent by fax to +40.251.438198 or scanned, by email, to</w:t>
      </w:r>
      <w:r>
        <w:rPr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ccc@automation.ucv.ro</w:t>
        </w:r>
      </w:hyperlink>
      <w:r>
        <w:rPr>
          <w:b/>
          <w:sz w:val="20"/>
          <w:szCs w:val="20"/>
          <w:lang w:val="en-US"/>
        </w:rPr>
        <w:t xml:space="preserve"> </w:t>
      </w:r>
      <w:r>
        <w:rPr>
          <w:b/>
          <w:caps/>
          <w:sz w:val="20"/>
          <w:szCs w:val="20"/>
          <w:lang w:val="en-US"/>
        </w:rPr>
        <w:t>accompanied by the copy of your Bank Transfer For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L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lang w:val="en-US"/>
        </w:rPr>
        <w:t xml:space="preserve">Participant name: </w:t>
        <w:tab/>
        <w:t>………………….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ab/>
        <w:t>Title of the paper:</w:t>
        <w:tab/>
        <w:t>………………….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………………….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………………….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ab/>
        <w:t>Paper ID:</w:t>
        <w:tab/>
        <w:tab/>
        <w:t>…………………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</w:tblGrid>
      <w:tr>
        <w:trPr>
          <w:trHeight w:val="56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Registration fee (350 EUR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xtra pages (15 EUR/page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Extra paper (70 EUR/extra pape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>Extra Proceedings copy (70 EUR/extra copy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lang w:val="en-US"/>
              </w:rPr>
            </w:pPr>
            <w:r>
              <w:rPr>
                <w:lang w:val="en-US"/>
              </w:rPr>
              <w:t>Publication of a paper without attending the conference (90 EUR/pape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>Single room extra fee *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(3 nights x 25 EUR/night = 75 EUR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ccompanying person ** (250 EUR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……………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AMOU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…………… </w:t>
            </w:r>
            <w:r>
              <w:rPr>
                <w:b/>
                <w:lang w:val="en-US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Please note that the number of single rooms is limited, and will be distributed on a “first come first served”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ame of accompanying person:</w:t>
        <w:tab/>
      </w:r>
      <w:r>
        <w:rPr>
          <w:lang w:val="en-US"/>
        </w:rPr>
        <w:t>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e</w:t>
      </w:r>
      <w:r>
        <w:rPr/>
        <w:t xml:space="preserve">. For a place in double room, please indicate the person that you prefer to share the room with. Name: </w:t>
      </w:r>
      <w:r>
        <w:rPr>
          <w:lang w:val="en-US"/>
        </w:rPr>
        <w:t>………………….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>Date:</w:t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12">
    <w:name w:val="Equation 1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  <w:tab w:val="right" w:pos="8051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c@automation.uc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4:00Z</dcterms:created>
  <dc:creator>Anonymous</dc:creator>
  <dc:description/>
  <cp:keywords/>
  <dc:language>en-US</dc:language>
  <cp:lastModifiedBy>Anonymous</cp:lastModifiedBy>
  <cp:lastPrinted>2008-03-10T17:27:00Z</cp:lastPrinted>
  <dcterms:modified xsi:type="dcterms:W3CDTF">2008-03-10T15:38:00Z</dcterms:modified>
  <cp:revision>17</cp:revision>
  <dc:subject/>
  <dc:title>  9TH INTERNATIONAL CARPATHIAN CONTROL CONFERENCE</dc:title>
</cp:coreProperties>
</file>